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剧毒化学品申购、领用申请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2523"/>
        <w:gridCol w:w="1620"/>
        <w:gridCol w:w="1618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剧毒品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学院管理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发料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表内管理、领用、发料必须二人以上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剧毒化学品的申请人必须是东华大学在职教职工。</w:t>
      </w:r>
      <w:r>
        <w:br w:type="page"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剧毒化学品使用记录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领用日期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数量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名称</w:t>
      </w:r>
    </w:p>
    <w:p>
      <w:pPr>
        <w:pStyle w:val="Normal"/>
        <w:spacing w:lineRule="auto" w:line="360"/>
        <w:rPr/>
      </w:pPr>
      <w:r>
        <w:rPr/>
        <w:t>使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98"/>
        <w:gridCol w:w="1206"/>
        <w:gridCol w:w="1367"/>
        <w:gridCol w:w="17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领用、使用必须二人以上。在校学生不得单独使用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使用完毕后，须二人签字，将空瓶和本记录交回资产管理处核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9:00Z</dcterms:created>
  <dc:creator>user</dc:creator>
  <dc:description/>
  <cp:keywords/>
  <dc:language>en-US</dc:language>
  <cp:lastModifiedBy>user</cp:lastModifiedBy>
  <cp:lastPrinted>2011-12-29T10:43:00Z</cp:lastPrinted>
  <dcterms:modified xsi:type="dcterms:W3CDTF">2016-07-13T01:21:00Z</dcterms:modified>
  <cp:revision>8</cp:revision>
  <dc:subject/>
  <dc:title>申请部门</dc:title>
</cp:coreProperties>
</file>