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环境科学与工程实验室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实时荧光定量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PCR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仪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东华大学资产管理处就东华大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科学与工程实验室实时荧光定量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PCR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仪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DHDXSB2014014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color w:val="FF0000"/>
          <w:sz w:val="24"/>
        </w:rPr>
        <w:t>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海达迈生物科技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五万美元整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</w:t>
      </w:r>
      <w:r>
        <w:rPr>
          <w:color w:val="FF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17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18:00Z</dcterms:created>
  <dc:creator>User</dc:creator>
  <dc:description/>
  <cp:keywords/>
  <dc:language>en-US</dc:language>
  <cp:lastModifiedBy>雨林木风</cp:lastModifiedBy>
  <dcterms:modified xsi:type="dcterms:W3CDTF">2014-06-17T04:30:00Z</dcterms:modified>
  <cp:revision>3</cp:revision>
  <dc:subject/>
  <dc:title>东华大学部门名称/设备名称评标结果公告</dc:title>
</cp:coreProperties>
</file>