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图书馆远程数字资源访问系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sz w:val="24"/>
        </w:rPr>
        <w:t>东华大学资产管理处就图书馆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远程数字资源访问系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购置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10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3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杭州麦达电子有限公司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214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 w:val="24"/>
        </w:rPr>
        <w:t>如对本次评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26:00Z</dcterms:created>
  <dc:creator>User</dc:creator>
  <dc:description/>
  <cp:keywords/>
  <dc:language>en-US</dc:language>
  <cp:lastModifiedBy>User</cp:lastModifiedBy>
  <dcterms:modified xsi:type="dcterms:W3CDTF">2013-05-09T06:45:00Z</dcterms:modified>
  <cp:revision>4</cp:revision>
  <dc:subject/>
  <dc:title>东华大学部门名称/设备名称评标结果公告</dc:title>
</cp:coreProperties>
</file>