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温凝胶渗透色谱仪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材料学院拟购置的“高温凝胶渗透色谱仪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，联系人：张洁玮，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8:00Z</dcterms:created>
  <dc:creator>User</dc:creator>
  <dc:description/>
  <cp:keywords/>
  <dc:language>en-US</dc:language>
  <cp:lastModifiedBy>User</cp:lastModifiedBy>
  <dcterms:modified xsi:type="dcterms:W3CDTF">2013-03-11T01:59:00Z</dcterms:modified>
  <cp:revision>3</cp:revision>
  <dc:subject/>
  <dc:title>能谱仪招标变更公告</dc:title>
</cp:coreProperties>
</file>