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电工电子实验中心交流毫伏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电工电子实验中心交流毫伏表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3065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9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3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3∶3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 xml:space="preserve">5  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下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上海扬绿电子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1638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3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cp:lastPrinted>2013-12-11T18:09:00Z</cp:lastPrinted>
  <dcterms:modified xsi:type="dcterms:W3CDTF">2013-12-11T10:32:00Z</dcterms:modified>
  <cp:revision>26</cp:revision>
  <dc:subject/>
  <dc:title>东华大学部门名称/设备名称评标结果公告</dc:title>
</cp:coreProperties>
</file>