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东华大学学生宿舍空调租赁项目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东华大学</w:t>
      </w:r>
      <w:r>
        <w:rPr>
          <w:rFonts w:ascii="宋体;SimSun" w:hAnsi="宋体;SimSun" w:cs="宋体;SimSun"/>
          <w:sz w:val="24"/>
        </w:rPr>
        <w:t>“学生宿舍空调租赁</w:t>
      </w:r>
      <w:r>
        <w:rPr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3060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∶0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5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及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资产管理处分别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中标单位：上海菱格空调技术工程有限公司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如对本次评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3:00Z</dcterms:created>
  <dc:creator>User</dc:creator>
  <dc:description/>
  <dc:language>en-US</dc:language>
  <cp:lastModifiedBy>Lenovo</cp:lastModifiedBy>
  <dcterms:modified xsi:type="dcterms:W3CDTF">2013-11-26T08:33:00Z</dcterms:modified>
  <cp:revision>2</cp:revision>
  <dc:subject/>
  <dc:title>东华大学部门名称/设备名称评标结果公告</dc:title>
</cp:coreProperties>
</file>