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功能激光扫描成像系统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化学化工与生物工程学院拟购置的“多功能激光扫描成像系统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情见该公司网站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6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6:00Z</dcterms:created>
  <dc:creator>User</dc:creator>
  <dc:description/>
  <cp:keywords/>
  <dc:language>en-US</dc:language>
  <cp:lastModifiedBy>User</cp:lastModifiedBy>
  <dcterms:modified xsi:type="dcterms:W3CDTF">2012-12-19T02:30:00Z</dcterms:modified>
  <cp:revision>5</cp:revision>
  <dc:subject/>
  <dc:title>能谱仪招标变更公告</dc:title>
</cp:coreProperties>
</file>