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上海环东华时尚创意中心工作站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微机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上海环东华时尚创意中心工作站、微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0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3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6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戴尔（中国）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7024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6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dcterms:modified xsi:type="dcterms:W3CDTF">2013-03-26T02:31:00Z</dcterms:modified>
  <cp:revision>16</cp:revision>
  <dc:subject/>
  <dc:title>东华大学部门名称/设备名称评标结果公告</dc:title>
</cp:coreProperties>
</file>