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基建后勤处空调设备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基建后勤处空调设备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301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日</w:t>
      </w:r>
      <w:r>
        <w:rPr>
          <w:color w:val="000000"/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>3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上海仲旌家用电器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38830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</w:t>
      </w:r>
      <w:r>
        <w:rPr>
          <w:color w:val="FF0000"/>
          <w:sz w:val="24"/>
        </w:rPr>
        <w:t> 2013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雨林木风</cp:lastModifiedBy>
  <cp:lastPrinted>2013-06-08T15:22:00Z</cp:lastPrinted>
  <dcterms:modified xsi:type="dcterms:W3CDTF">2013-06-08T07:27:00Z</dcterms:modified>
  <cp:revision>19</cp:revision>
  <dc:subject/>
  <dc:title>东华大学部门名称/设备名称评标结果公告</dc:title>
</cp:coreProperties>
</file>