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纺织学院微机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纺织学院微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10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（上海）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342300</w:t>
      </w:r>
      <w:r>
        <w:rPr>
          <w:color w:val="FF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05-15T02:15:00Z</dcterms:modified>
  <cp:revision>6</cp:revision>
  <dc:subject/>
  <dc:title>东华大学部门名称/设备名称评标结果公告</dc:title>
</cp:coreProperties>
</file>